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5400"/>
      </w:tblGrid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wareness or Edu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havioral Interven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vironmental Activities &amp; Polici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y Stub Messag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 year of fruits &amp; vegeta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www.healthynd.org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le Ten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Fruit/veggie message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for cafeteria’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(UMDHU Toolki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ipe Exchanges o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lthy Potluck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slet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Health Promotion in Mo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UMDHU Toolk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Wellness Council of Amer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welcoa.org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Nutrition Action Health Let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www.cspinet.org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Health Cast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www.healthcastle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it/Veggies Worksite Challen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UMDH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k North Dako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www.walknd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 Red For Wom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UMDH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tain, Don’t Ga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UMDH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edom From Smoking Clas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UMDH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eenings:  Blood Press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Cholestero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(Mercy Medical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Trinity Community Clinic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 Clinics/Vacci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UMDHU, Mercy Medical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Trinity Community Clinic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althy Foods Polic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Toolk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acco Free Poli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Toolk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ergency Preparedness at Wor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UMDH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-233045</wp:posOffset>
                </wp:positionV>
                <wp:extent cx="7019290" cy="618490"/>
                <wp:effectExtent l="76200" t="0" r="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ample Ideas/Programs for Worksite Wellness 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558.7pt;height:54.7pt;mso-wrap-distance-left:9.05pt;mso-wrap-distance-right:9.05pt;mso-wrap-distance-top:0pt;mso-wrap-distance-bottom:0pt;margin-top:-18.35pt;mso-position-vertical-relative:text;margin-left:71.65pt;mso-position-horizontal-relative:text">
                <v:shadow on="t" color="#808080" offset="-6pt,6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ample Ideas/Programs for Worksite Wellness Strateg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nd.org/" TargetMode="External"/><Relationship Id="rId3" Type="http://schemas.openxmlformats.org/officeDocument/2006/relationships/hyperlink" Target="http://www.welcoa.org/" TargetMode="External"/><Relationship Id="rId4" Type="http://schemas.openxmlformats.org/officeDocument/2006/relationships/hyperlink" Target="http://www.cspinet.org/" TargetMode="External"/><Relationship Id="rId5" Type="http://schemas.openxmlformats.org/officeDocument/2006/relationships/hyperlink" Target="http://www.healthcastle.com/" TargetMode="External"/><Relationship Id="rId6" Type="http://schemas.openxmlformats.org/officeDocument/2006/relationships/hyperlink" Target="http://www.walkn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7:00Z</dcterms:created>
  <dc:creator>Sue Nygaard</dc:creator>
  <dc:description/>
  <cp:keywords/>
  <dc:language>en-US</dc:language>
  <cp:lastModifiedBy>Sue Grundstad</cp:lastModifiedBy>
  <dcterms:modified xsi:type="dcterms:W3CDTF">2009-08-31T15:42:00Z</dcterms:modified>
  <cp:revision>4</cp:revision>
  <dc:subject/>
  <dc:title>Awareness or Education</dc:title>
</cp:coreProperties>
</file>