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i/>
          <w:i/>
          <w:iCs/>
          <w:color w:val="3366FF"/>
          <w:sz w:val="32"/>
          <w:szCs w:val="32"/>
        </w:rPr>
      </w:pPr>
      <w:r>
        <w:rPr>
          <w:rFonts w:eastAsia="Arial" w:cs="Arial" w:ascii="Arial" w:hAnsi="Arial"/>
          <w:i/>
          <w:iCs/>
          <w:color w:val="3366FF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09855</wp:posOffset>
                </wp:positionV>
                <wp:extent cx="2856865" cy="27559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Sample Healthy Foods Pol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30.95pt;height:27.7pt;mso-wrap-distance-left:9.05pt;mso-wrap-distance-right:9.05pt;mso-wrap-distance-top:0pt;mso-wrap-distance-bottom:0pt;margin-top:8.65pt;mso-position-vertical-relative:text;margin-left:161.65pt;mso-position-horizontal-relative:text">
                <v:shadow on="t" color="#808080" offset="-6pt,6pt"/>
                <v:fill type="gradient" angle="-180" color2="#99CC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</w:rPr>
                        <w:t>Sample Healthy Foods Poli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3366FF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366FF"/>
          <w:sz w:val="32"/>
          <w:szCs w:val="32"/>
        </w:rPr>
      </w:pPr>
      <w:r>
        <w:rPr>
          <w:rFonts w:cs="Arial" w:ascii="Arial" w:hAnsi="Arial"/>
          <w:i/>
          <w:iCs/>
          <w:color w:val="3366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For use within any organization/agency or community group where foods or beverages are served.)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ereas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>(fill in your worksite, churches, etc., name here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is concerned about the health of our __________________________ </w:t>
      </w:r>
      <w:r>
        <w:rPr>
          <w:rFonts w:cs="Arial" w:ascii="Arial" w:hAnsi="Arial"/>
          <w:i/>
          <w:iCs/>
          <w:color w:val="000000"/>
          <w:sz w:val="20"/>
          <w:szCs w:val="20"/>
        </w:rPr>
        <w:t>(employees, members);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erea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eople have become more and more interested in moving more eating smarter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erea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Heart disease, cancer and stroke—the top three causes of death in North Dakota—are largely affect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y what we eat and how active we are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ereas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Foods such as fruits, vegetables, whole grain breads and pastas, and low-fat dairy products are bett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hoices for preventing many diseases;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refor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Effective 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>(today’s date)</w:t>
      </w:r>
      <w:r>
        <w:rPr>
          <w:rFonts w:cs="Arial" w:ascii="Arial" w:hAnsi="Arial"/>
          <w:color w:val="000000"/>
          <w:sz w:val="20"/>
          <w:szCs w:val="20"/>
        </w:rPr>
        <w:t>, it is the policy of ________________________________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fill in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your organization’s name) </w:t>
      </w:r>
      <w:r>
        <w:rPr>
          <w:rFonts w:cs="Arial" w:ascii="Arial" w:hAnsi="Arial"/>
          <w:color w:val="000000"/>
          <w:sz w:val="20"/>
          <w:szCs w:val="20"/>
        </w:rPr>
        <w:t>that all activities and events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xamples of events may include: meetings, potluck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>events, catered events, community-sponsored events, like health fairs, etc.</w:t>
      </w:r>
      <w:r>
        <w:rPr>
          <w:rFonts w:cs="Arial" w:ascii="Arial" w:hAnsi="Arial"/>
          <w:color w:val="000000"/>
          <w:sz w:val="20"/>
          <w:szCs w:val="20"/>
        </w:rPr>
        <w:t xml:space="preserve">) sponsored or supported by this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rganization will always include opportunities for healthy foods and beverages by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rchasing and serving one or more of these healthier items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Fruits and/or vegetables</w:t>
      </w:r>
      <w:r>
        <w:rPr>
          <w:rFonts w:cs="Arial" w:ascii="Arial" w:hAnsi="Arial"/>
          <w:bCs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Examples include fresh, frozen, canned or dried fruits (such 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grapefruit, oranges, apples, raisins or 100% fruit juices), and fresh, frozen, or canned vegetable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Low-fat milk and dairy products</w:t>
      </w:r>
      <w:r>
        <w:rPr>
          <w:rFonts w:cs="Arial" w:ascii="Arial" w:hAnsi="Arial"/>
          <w:bCs/>
          <w:color w:val="000000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Examples include skim/non-fat or 1% milk (also lactose free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low-fat and fat-free yogurt; cheese and ice cream; and calcium-fortified soy beverages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ods made from grain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like wheat, rice, and oats), especially whole grains—</w:t>
      </w:r>
      <w:r>
        <w:rPr>
          <w:rFonts w:cs="Arial" w:ascii="Arial" w:hAnsi="Arial"/>
          <w:color w:val="000000"/>
          <w:sz w:val="20"/>
          <w:szCs w:val="20"/>
        </w:rPr>
        <w:t>Exampl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include low-fat whole-wheat crackers, bread and pasta; whole-grain ready-to-eat cereal; low-f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baked tortilla chips; pita bread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>Identifying healthy eating opportunit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Examples include identification of restaurants, caterers and farmer’s markets, where health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food choices are readily availab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•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viding encouragement from grou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eadership to enjoy healthy foo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Examples include community promotion of healthy lifestyles, group leadership being ro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models for healthy food choic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Signature </w:t>
        <w:tab/>
        <w:tab/>
        <w:tab/>
        <w:tab/>
        <w:tab/>
        <w:tab/>
        <w:tab/>
        <w:tab/>
        <w:t>Tit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      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ame of Organization, Church, Community Group, Worksite, School, Health Care Facility      Da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253855</wp:posOffset>
                </wp:positionV>
                <wp:extent cx="275272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9.85pt;mso-wrap-distance-left:9.05pt;mso-wrap-distance-right:9.05pt;mso-wrap-distance-top:0pt;mso-wrap-distance-bottom:0pt;margin-top:72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315</wp:posOffset>
                </wp:positionV>
                <wp:extent cx="43434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/22/09 Adapted from www.eatsmartmovemoren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.05pt;mso-wrap-distance-left:9.05pt;mso-wrap-distance-right:9.05pt;mso-wrap-distance-top:0pt;mso-wrap-distance-bottom:0pt;margin-top:4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/22/09 Adapted from www.eatsmartmovemoren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008" w:gutter="0" w:header="0" w:top="720" w:footer="0" w:bottom="720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0:00Z</dcterms:created>
  <dc:creator>Sue Nygaard</dc:creator>
  <dc:description/>
  <cp:keywords/>
  <dc:language>en-US</dc:language>
  <cp:lastModifiedBy> </cp:lastModifiedBy>
  <cp:lastPrinted>2009-08-03T15:45:00Z</cp:lastPrinted>
  <dcterms:modified xsi:type="dcterms:W3CDTF">2009-10-08T20:18:00Z</dcterms:modified>
  <cp:revision>6</cp:revision>
  <dc:subject/>
  <dc:title>  </dc:title>
</cp:coreProperties>
</file>