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216"/>
        <w:gridCol w:w="3216"/>
      </w:tblGrid>
      <w:tr>
        <w:trPr>
          <w:trHeight w:val="3375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Januar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Year’s resolution support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s about maintaining healthy eyes and vis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all employees to join the Walk North Dakota progr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courage employees to participate in Community Blood Draws 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Februar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on-site Blood Pressure screen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fer Healthy Heart Semina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 CPR Cl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/email information on Healthy Valentine Day Dinn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s on the benefits of dark chocol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March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on-site Weight Control cla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ct a Healthy Foods Policy  for Healthy Foods for Meetings and Brea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employees to participate in the Go Red Grocery Store Tours and activiti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0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April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ng favorite cartoons to work and hold a contest for employee’s favorites.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ture Kick Butts Materials on bulletin boards/coffee roo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in the Fruit/Veggie Worksite Challenge sponsored by the Upper Missouri District Health Un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cancer prevention seminars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Ma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group walks during coffee brea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brate Mothers Day at work, provide healthy snack at brea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bike rack for employees to bike to work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Ju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formation on summer survival and safe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iced tea for coffee brea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calcium and osteoporosis 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itness tips while on the summer vacation</w:t>
            </w:r>
          </w:p>
        </w:tc>
      </w:tr>
      <w:tr>
        <w:trPr>
          <w:trHeight w:val="3180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July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for an employee picni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blueberry parfaits for desser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 water bottles to encourage drinking w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Augu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employee’s and their families to check for and receive  immunizations for back to school (parents, to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Family Fitne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a benefit for Relay for Lif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Septemb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 low fat cooking demonstr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breakfast for employe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te/email information on cholesterol/heart health</w:t>
            </w:r>
          </w:p>
        </w:tc>
      </w:tr>
      <w:tr>
        <w:trPr>
          <w:trHeight w:val="2907" w:hRule="atLeast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Octob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 a “pink awareness” day for Breast Cancer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information on prescriptions/drug interac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te healthy Halloween treats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Novemb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act a worksite tobacco free buildings and grounds poli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ncourage employees to receive recommended flu vacci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“Maintain, No Gain” weight maintenance programs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  <w:t>December</w:t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36"/>
                <w:szCs w:val="36"/>
              </w:rPr>
            </w:pPr>
            <w:r>
              <w:rPr>
                <w:rFonts w:cs="Arial" w:ascii="Arial Rounded MT Bold" w:hAnsi="Arial Rounded MT Bold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for a Healthy Holiday Potluck for employe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courage outside exercise for stress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de a Year in Review for health improvements at the worksite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56"/>
          <w:szCs w:val="56"/>
        </w:rPr>
        <w:t>Ideas for Health</w:t>
      </w:r>
      <w:r>
        <w:rPr>
          <w:rFonts w:cs="Arial" w:ascii="Arial" w:hAnsi="Arial"/>
          <w:sz w:val="68"/>
          <w:szCs w:val="68"/>
        </w:rPr>
        <w:t xml:space="preserve"> </w:t>
      </w:r>
      <w:r>
        <w:rPr>
          <w:rFonts w:cs="Arial" w:ascii="Arial" w:hAnsi="Arial"/>
          <w:sz w:val="56"/>
          <w:szCs w:val="56"/>
        </w:rPr>
        <w:t>Year At-a-Glance</w:t>
      </w:r>
    </w:p>
    <w:sectPr>
      <w:type w:val="nextPage"/>
      <w:pgSz w:w="12240" w:h="15840"/>
      <w:pgMar w:left="1440" w:right="144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6:19:00Z</dcterms:created>
  <dc:creator>Sue Nygaard</dc:creator>
  <dc:description/>
  <cp:keywords/>
  <dc:language>en-US</dc:language>
  <cp:lastModifiedBy>Sue Grundstad</cp:lastModifiedBy>
  <cp:lastPrinted>2009-08-03T15:33:00Z</cp:lastPrinted>
  <dcterms:modified xsi:type="dcterms:W3CDTF">2009-10-05T20:13:00Z</dcterms:modified>
  <cp:revision>6</cp:revision>
  <dc:subject/>
  <dc:title>January</dc:title>
</cp:coreProperties>
</file>