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"/>
        </w:rPr>
      </w:pPr>
      <w:r>
        <w:rPr>
          <w:rFonts w:eastAsia="Lucida San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-4445</wp:posOffset>
                </wp:positionV>
                <wp:extent cx="6114415" cy="389890"/>
                <wp:effectExtent l="76200" t="0" r="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46609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How Do You Develop a Comprehensive Progra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66FF" style="position:absolute;rotation:-0;width:487.45pt;height:36.7pt;mso-wrap-distance-left:9.05pt;mso-wrap-distance-right:9.05pt;mso-wrap-distance-top:0pt;mso-wrap-distance-bottom:0pt;margin-top:-0.35pt;mso-position-vertical-relative:text;margin-left:17.65pt;mso-position-horizontal-relative:text">
                <v:shadow on="t" color="#808080" offset="-6pt,6pt"/>
                <v:fill type="gradient" angle="-180" color2="#99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How Do You Develop a Comprehensive Program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Lucida Sans"/>
        </w:rPr>
        <w:t xml:space="preserve">     </w:t>
      </w: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b/>
          <w:i/>
        </w:rPr>
        <w:t>Start at the top!</w:t>
      </w:r>
      <w:r>
        <w:rPr>
          <w:rFonts w:cs="Arial" w:ascii="Arial" w:hAnsi="Arial"/>
        </w:rPr>
        <w:t xml:space="preserve">  Management support is the key to a successful worksite wellness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gram.  Leaders can begin the process and invite employees at stag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. Start by surveying management to see what they would support in worksite wellness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nd what they perceive the need 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. Keep managers involved in the planning and implementation of worksite wellness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l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  <w:b/>
          <w:i/>
        </w:rPr>
        <w:t>Assemble a Wellness Team</w:t>
      </w:r>
      <w:r>
        <w:rPr>
          <w:rFonts w:cs="Arial" w:ascii="Arial" w:hAnsi="Arial"/>
        </w:rPr>
        <w:t xml:space="preserve">:  Include management and employees from every work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ctor involved in the organiz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a. A worksite wellness team cannot be made up of only the “health nuts” at the faci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. If you have employees who smoke or are overweight, or with health issues, try to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involve a cross section of the employees in the team and the process to ensure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ogramming to target all your employ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</w:t>
      </w:r>
      <w:r>
        <w:rPr>
          <w:rFonts w:cs="Arial" w:ascii="Arial" w:hAnsi="Arial"/>
          <w:b/>
          <w:i/>
        </w:rPr>
        <w:t>.  Conduct Employee Health Interest Surveys to determine needs and interest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. Perception is reality, if employees think they need something then that is what they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eed for programm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</w:t>
      </w:r>
      <w:r>
        <w:rPr>
          <w:rFonts w:cs="Arial" w:ascii="Arial" w:hAnsi="Arial"/>
          <w:b/>
          <w:i/>
        </w:rPr>
        <w:t>.  A Health Risk Assessment can determine what health topics need to be address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. Health Risk Assessments are the “Gold Standard” of worksite wellness programs.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Reports can be formulated with just your company’s results. That will show what topics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ould be best to address in a worksite wellness progr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. If your worksite cannot manage to do Health Risk Assessments, you still have a good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art with your interest survey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. Keep in mind the goal is to someday work towards being able to do Health Risk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ssessmen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</w:t>
      </w:r>
      <w:r>
        <w:rPr>
          <w:rFonts w:cs="Arial" w:ascii="Arial" w:hAnsi="Arial"/>
          <w:b/>
          <w:i/>
        </w:rPr>
        <w:t>.  Develop and implement a plan</w:t>
      </w:r>
      <w:r>
        <w:rPr>
          <w:rFonts w:cs="Arial" w:ascii="Arial" w:hAnsi="Arial"/>
        </w:rPr>
        <w:t xml:space="preserve">. Match both what employees want and what they need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ith the Wellness Team leading the way.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a. Begin with a program addressing exercise, if other programs are not possible.  Other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ealthy habits will fol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 </w:t>
      </w:r>
      <w:r>
        <w:rPr>
          <w:rFonts w:cs="Arial" w:ascii="Arial" w:hAnsi="Arial"/>
          <w:b/>
          <w:i/>
        </w:rPr>
        <w:t>Create a supportive workplace</w:t>
      </w:r>
      <w:r>
        <w:rPr>
          <w:rFonts w:cs="Arial" w:ascii="Arial" w:hAnsi="Arial"/>
        </w:rPr>
        <w:t xml:space="preserve">.  The Wellness Team can help provide healthy tips and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pportunities in the workpl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.  </w:t>
      </w:r>
      <w:r>
        <w:rPr>
          <w:rFonts w:cs="Arial" w:ascii="Arial" w:hAnsi="Arial"/>
          <w:b/>
          <w:i/>
        </w:rPr>
        <w:t>Be open to new members to the Wellness Team</w:t>
      </w:r>
      <w:r>
        <w:rPr>
          <w:rFonts w:cs="Arial" w:ascii="Arial" w:hAnsi="Arial"/>
        </w:rPr>
        <w:t xml:space="preserve"> and new ideas from members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orksite Wellness should stay fresh and releva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dapted from Wellness Council of Americas: www.welcoa.org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21:00Z</dcterms:created>
  <dc:creator>dclark</dc:creator>
  <dc:description/>
  <cp:keywords/>
  <dc:language>en-US</dc:language>
  <cp:lastModifiedBy>Sue Grundstad</cp:lastModifiedBy>
  <dcterms:modified xsi:type="dcterms:W3CDTF">2009-10-02T14:50:00Z</dcterms:modified>
  <cp:revision>6</cp:revision>
  <dc:subject/>
  <dc:title>How do you develop a comprehensive program</dc:title>
</cp:coreProperties>
</file>