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>
          <w:trHeight w:val="3180" w:hRule="atLeast"/>
        </w:trPr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  <w:t>January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Eye Care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Clean Off</w:t>
            </w:r>
          </w:p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>Your Desk Month</w:t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  <w:t>February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Heart Mon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Red for Wom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0435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  <w:t>March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Nutrition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n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1510" cy="805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0" w:hRule="atLeast"/>
        </w:trPr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  <w:t>April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Humor Mon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r Awarenes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 xml:space="preserve">Kick Butts Day </w:t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  <w:t>May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center" w:pos="1500" w:leader="none"/>
                <w:tab w:val="right" w:pos="3000" w:leader="none"/>
              </w:tabs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High Blood Pressure Mon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Physical Fitness and Sports Month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>Bike to Work Month</w:t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  <w:t>Jun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ional Safety 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Dairy Month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ced Tea Mon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</w:r>
          </w:p>
        </w:tc>
      </w:tr>
      <w:tr>
        <w:trPr>
          <w:trHeight w:val="3180" w:hRule="atLeast"/>
        </w:trPr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  <w:t>July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" w:ascii="Arial" w:hAnsi="Arial"/>
              </w:rPr>
              <w:t>Therapeutic Recreation Week  (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Week) 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ess Management)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Picnic Mon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Blueberry Month</w:t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  <w:t>Augu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kecherry Festival Mont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y for Lif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’s Health Issues</w:t>
            </w:r>
          </w:p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  <w:drawing>
                <wp:inline distT="0" distB="0" distL="0" distR="0">
                  <wp:extent cx="935990" cy="935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  <w:t>September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Cholesterol Education Mon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merican Breakfast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it/Vegetable Month</w:t>
            </w:r>
          </w:p>
        </w:tc>
      </w:tr>
      <w:tr>
        <w:trPr>
          <w:trHeight w:val="3180" w:hRule="atLeast"/>
        </w:trPr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  <w:t>October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" w:ascii="Arial" w:hAnsi="Arial"/>
              </w:rPr>
              <w:t>National Red Ribbon Week (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Week)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Apple Mon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>National Breast Cancer Awareness Month</w:t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  <w:t>November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at American 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ke Ou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>Flu and Pneumonia Awareness</w:t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  <w:t>December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Aids Day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/1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  <w:drawing>
                <wp:inline distT="0" distB="0" distL="0" distR="0">
                  <wp:extent cx="923290" cy="923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68"/>
          <w:szCs w:val="68"/>
        </w:rPr>
        <w:t>Health Year At-a-Gl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9258300</wp:posOffset>
                </wp:positionV>
                <wp:extent cx="2286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ww.foodandhealth.com\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72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www.foodandhealth.com\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02:00Z</dcterms:created>
  <dc:creator>Sue Nygaard</dc:creator>
  <dc:description/>
  <cp:keywords/>
  <dc:language>en-US</dc:language>
  <cp:lastModifiedBy> </cp:lastModifiedBy>
  <cp:lastPrinted>2009-08-03T15:51:00Z</cp:lastPrinted>
  <dcterms:modified xsi:type="dcterms:W3CDTF">2009-10-13T16:54:00Z</dcterms:modified>
  <cp:revision>6</cp:revision>
  <dc:subject/>
  <dc:title>January</dc:title>
</cp:coreProperties>
</file>