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-347345</wp:posOffset>
                </wp:positionV>
                <wp:extent cx="5076190" cy="407035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44"/>
                                <w:szCs w:val="44"/>
                              </w:rPr>
                              <w:t>Employee Wellness Interest Sur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05.7pt;height:38.05pt;mso-wrap-distance-left:9.05pt;mso-wrap-distance-right:9.05pt;mso-wrap-distance-top:0pt;mso-wrap-distance-bottom:0pt;margin-top:-27.35pt;mso-position-vertical-relative:text;margin-left:44.65pt;mso-position-horizontal-relative:text">
                <v:shadow on="t" color="#808080" offset="-6pt,6pt"/>
                <v:fill type="gradient" angle="-180" color2="#99CCF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44"/>
                          <w:szCs w:val="44"/>
                        </w:rPr>
                        <w:t>Employee Wellness Interest Su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hort survey is designed to determined employee’s interests, while at the same time giving employees a chance to better understand the concept of a wellness program.  This information will be used to plan health and wellness activities.  All responses will be kept anonym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or each of the following, please indicate your level of interest in participating:</w:t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268"/>
        <w:gridCol w:w="1980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le Health and Wellness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interes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ht be inter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t interested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/drug ab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with arthr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r pre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diab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ing work and fam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/C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ing a personal fitness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blood pres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balance, flexibility, muscle end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ng heart disease and 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ization and infectious disea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’s health iss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– depression, dealing with grief and l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for reti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St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aging family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acco/smoking ces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’s health iss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descri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descri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apted from:  WEA Trusts and School Employee Wellness Guide, Directors of Health Promotion &amp; Education, CDC, Atlanta, Geogria.  Retrived August 2009.</w:t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9:00Z</dcterms:created>
  <dc:creator>Sue Nygaard</dc:creator>
  <dc:description/>
  <cp:keywords/>
  <dc:language>en-US</dc:language>
  <cp:lastModifiedBy>Sue Nygaard</cp:lastModifiedBy>
  <cp:lastPrinted>2009-07-29T14:33:00Z</cp:lastPrinted>
  <dcterms:modified xsi:type="dcterms:W3CDTF">2009-08-03T20:58:00Z</dcterms:modified>
  <cp:revision>5</cp:revision>
  <dc:subject/>
  <dc:title/>
</cp:coreProperties>
</file>