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-349250</wp:posOffset>
                </wp:positionV>
                <wp:extent cx="3708400" cy="622300"/>
                <wp:effectExtent l="76200" t="0" r="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mployee Interest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3366FF" style="position:absolute;rotation:-0;width:298pt;height:55pt;mso-wrap-distance-left:9.05pt;mso-wrap-distance-right:9.05pt;mso-wrap-distance-top:0pt;mso-wrap-distance-bottom:0pt;margin-top:-27.5pt;mso-position-vertical-relative:text;margin-left:107.5pt;mso-position-horizontal-relative:text">
                <v:shadow on="t" color="#808080" offset="-6pt,6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Employee Interest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I would buy heart-healthy snacks during the day if they are available (for example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tzels, yogurt, fresh fruit, 100% juice, dried fruit, etc.) </w:t>
      </w:r>
      <w:r>
        <w:rPr>
          <w:rFonts w:cs="Arial" w:ascii="Arial" w:hAnsi="Arial"/>
          <w:i/>
          <w:sz w:val="22"/>
          <w:szCs w:val="22"/>
        </w:rPr>
        <w:t>instead</w:t>
      </w:r>
      <w:r>
        <w:rPr>
          <w:rFonts w:cs="Arial" w:ascii="Arial" w:hAnsi="Arial"/>
          <w:sz w:val="22"/>
          <w:szCs w:val="22"/>
        </w:rPr>
        <w:t xml:space="preserve"> of candy, chips, cooki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upcake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Defini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Some of the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Probably not too o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t at al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At some worksites, employees maintain a selection of healthy snacks separate from any on-sit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nding machines.  Their “healthy snack bowl” has things like fresh fruit and single-serving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ackages of raisins, applesauce, cereals and nuts, all at a modest price (typically 25-75¢).  Would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ou be more likely to buy these ite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Defini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Some of the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Probably not too o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t at al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3.  I would eat fruits and vegetables if available at our staff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Defini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Some of the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Probably not too o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t at al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I would participate in group activities encouraging healthy eating or physical activity if they wer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fered to sta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Defini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Some of the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Probably not too o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t at al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If the Wellness Committee wanted to get out information about their activities, or news and tip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bout healthy lifestyle choices, what would be your preferred way to get that information? (selec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О</w:t>
      </w:r>
      <w:r>
        <w:rPr>
          <w:rFonts w:cs="Arial" w:ascii="Arial" w:hAnsi="Arial"/>
          <w:sz w:val="22"/>
          <w:szCs w:val="22"/>
        </w:rPr>
        <w:t xml:space="preserve"> A dedicated bulletin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Weekly e-mail t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In a flyer distributed with payche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On the intrane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О</w:t>
      </w:r>
      <w:r>
        <w:rPr>
          <w:rFonts w:cs="Arial" w:ascii="Arial" w:hAnsi="Arial"/>
          <w:sz w:val="22"/>
          <w:szCs w:val="22"/>
        </w:rPr>
        <w:t xml:space="preserve"> Discussion at staff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Other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I would read health tips (articles, recipes, information on upcoming events) via email, bulletin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oard, newsletter or other sour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Defini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Some of the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Probably not too o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t at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 A lot of individuals are generally aware that good nutrition and regular physical activity ar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ociated with health benef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re you able to get in as much physical activity as you feel is appropriate for your own bette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eal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Don’t k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you find that you eat as nutritiously as you feel is appropriate for your own better heal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Don’t k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 I would participate in a health promotion program for staff if it were off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Defini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Some of the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Probably not too o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t at al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 Would you be more likely to participate in a Wellness Program if there were incentives and yo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ave an opportunity to win something of valu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О</w:t>
      </w:r>
      <w:r>
        <w:rPr>
          <w:rFonts w:cs="Arial" w:ascii="Arial" w:hAnsi="Arial"/>
          <w:sz w:val="22"/>
          <w:szCs w:val="22"/>
        </w:rPr>
        <w:t xml:space="preserve"> Defini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Some of the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Probably not too o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Not at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dapted form:  Tompkins County, New York Worksite Wellness</w:t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56:00Z</dcterms:created>
  <dc:creator>Sue Nygaard</dc:creator>
  <dc:description/>
  <cp:keywords/>
  <dc:language>en-US</dc:language>
  <cp:lastModifiedBy> </cp:lastModifiedBy>
  <cp:lastPrinted>2009-08-03T15:54:00Z</cp:lastPrinted>
  <dcterms:modified xsi:type="dcterms:W3CDTF">2009-10-13T16:06:00Z</dcterms:modified>
  <cp:revision>4</cp:revision>
  <dc:subject/>
  <dc:title/>
</cp:coreProperties>
</file>